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  <w:t xml:space="preserve">INSTITUTO TECNOLÓGICO SUPERIOR DE TAMAZUNCHALE, S.L.P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  <w:t xml:space="preserve">INSCRIPCIÓN A LA BOLSA DE TRABAJO DEL INSTITUT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</w:r>
    </w:p>
    <w:p>
      <w:pPr>
        <w:pStyle w:val="Normal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n el gusto de saludarle y a través de este medio, me permito hacer de su conocimiento que, antes de acudir a entregar los trámites iniciales de Residencia Profesional, deberá de inscribirse a la bolsa de trabajo del instituto, ingresando en el siguiente link:</w:t>
      </w:r>
    </w:p>
    <w:p>
      <w:pPr>
        <w:pStyle w:val="Normal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542" w:leader="none"/>
        </w:tabs>
        <w:jc w:val="both"/>
        <w:rPr>
          <w:rFonts w:ascii="Arial" w:hAnsi="Arial" w:cs="Arial"/>
          <w:sz w:val="28"/>
          <w:szCs w:val="32"/>
          <w:lang w:val="es-ES"/>
        </w:rPr>
      </w:pPr>
      <w:hyperlink r:id="rId2">
        <w:r>
          <w:rPr>
            <w:rStyle w:val="InternetLink"/>
            <w:rFonts w:cs="Arial" w:ascii="Arial" w:hAnsi="Arial"/>
            <w:sz w:val="56"/>
            <w:szCs w:val="56"/>
          </w:rPr>
          <w:t>https://forms.office.com/r/0hCzj1j10Z</w:t>
        </w:r>
      </w:hyperlink>
      <w:r>
        <w:rPr>
          <w:rFonts w:cs="Arial" w:ascii="Arial" w:hAnsi="Arial"/>
          <w:sz w:val="56"/>
          <w:szCs w:val="56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32"/>
          <w:lang w:val="es-ES"/>
        </w:rPr>
      </w:pPr>
      <w:r>
        <w:rPr>
          <w:rFonts w:cs="Arial" w:ascii="Arial" w:hAnsi="Arial"/>
          <w:sz w:val="28"/>
          <w:szCs w:val="3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  <w:lang w:val="es-ES"/>
        </w:rPr>
        <w:t>Para ingresar al formulario puede optar por las siguientes opciones:</w:t>
      </w:r>
    </w:p>
    <w:p>
      <w:pPr>
        <w:pStyle w:val="Normal"/>
        <w:rPr>
          <w:rFonts w:ascii="Arial" w:hAnsi="Arial" w:cs="Arial"/>
          <w:sz w:val="28"/>
          <w:szCs w:val="32"/>
          <w:lang w:val="es-ES"/>
        </w:rPr>
      </w:pPr>
      <w:r>
        <w:rPr>
          <w:rFonts w:cs="Arial" w:ascii="Arial" w:hAnsi="Arial"/>
          <w:sz w:val="28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32"/>
          <w:lang w:val="es-ES"/>
        </w:rPr>
      </w:pPr>
      <w:r>
        <w:rPr>
          <w:rFonts w:cs="Arial" w:ascii="Arial" w:hAnsi="Arial"/>
          <w:sz w:val="28"/>
          <w:szCs w:val="32"/>
          <w:lang w:val="es-ES"/>
        </w:rPr>
        <w:t>Presionar la tecla Ctrl + clic para ingresar directamente a través del víncul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32"/>
          <w:lang w:val="es-ES"/>
        </w:rPr>
      </w:pPr>
      <w:r>
        <w:rPr>
          <w:rFonts w:cs="Arial" w:ascii="Arial" w:hAnsi="Arial"/>
          <w:sz w:val="28"/>
          <w:szCs w:val="32"/>
          <w:lang w:val="es-ES"/>
        </w:rPr>
        <w:t xml:space="preserve">Copiar el link y pegarlo en el navegador del internet. </w:t>
      </w:r>
    </w:p>
    <w:sectPr>
      <w:headerReference w:type="default" r:id="rId3"/>
      <w:type w:val="nextPage"/>
      <w:pgSz w:w="12240" w:h="15840"/>
      <w:pgMar w:left="1134" w:right="720" w:gutter="0" w:header="680" w:top="16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635</wp:posOffset>
              </wp:positionV>
              <wp:extent cx="6877050" cy="105727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1057320"/>
                        <a:chOff x="0" y="0"/>
                        <a:chExt cx="6877080" cy="1057320"/>
                      </a:xfrm>
                    </wpg:grpSpPr>
                    <wpg:grpSp>
                      <wpg:cNvGrpSpPr/>
                      <wpg:grpSpPr>
                        <a:xfrm>
                          <a:off x="0" y="276120"/>
                          <a:ext cx="3605040" cy="42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8200" cy="4287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3" descr="Imagen que contiene Logotipo&#10;&#10;Descripción generada automáticamente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25864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2" descr="Logotipo&#10;&#10;Descripción generada automáticament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31440" y="5760"/>
                              <a:ext cx="98676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Imagen 3" descr="Imagen que contiene Logotipo&#10;&#10;Descripción generada automáticamente"/>
                          <pic:cNvPicPr/>
                        </pic:nvPicPr>
                        <pic:blipFill>
                          <a:blip r:embed="rId3"/>
                          <a:srcRect l="97139" t="0" r="0" b="0"/>
                          <a:stretch/>
                        </pic:blipFill>
                        <pic:spPr>
                          <a:xfrm>
                            <a:off x="3540240" y="0"/>
                            <a:ext cx="6480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0 Image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43280" y="304920"/>
                          <a:ext cx="31248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52960" y="343080"/>
                          <a:ext cx="163260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167428644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flipH="1" rot="10800000">
                          <a:off x="95760" y="818640"/>
                          <a:ext cx="5687640" cy="4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n 3" descr="Fondo negro con letras blancas&#10;&#10;Descripción generada automáticamente con confianza media"/>
                        <pic:cNvPicPr/>
                      </pic:nvPicPr>
                      <pic:blipFill>
                        <a:blip r:embed="rId7"/>
                        <a:srcRect l="80784" t="3561" r="4909" b="86038"/>
                        <a:stretch/>
                      </pic:blipFill>
                      <pic:spPr>
                        <a:xfrm>
                          <a:off x="5753160" y="0"/>
                          <a:ext cx="112392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pt;margin-top:0pt;width:541.5pt;height:83.25pt" coordorigin="-240,0" coordsize="10830,1665">
              <v:group id="shape_0" alt="Grupo 4" style="position:absolute;left:-240;top:435;width:5677;height:675">
                <v:group id="shape_0" alt="Grupo 4" style="position:absolute;left:-240;top:435;width:5383;height:6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3" stroked="f" o:allowincell="f" style="position:absolute;left:-240;top:435;width:3556;height:656;mso-wrap-style:none;v-text-anchor:middle;mso-position-vertical:top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2" stroked="f" o:allowincell="f" style="position:absolute;left:3589;top:444;width:1553;height:665;mso-wrap-style:none;v-text-anchor:middle;mso-position-vertical:top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ID="Imagen 3" stroked="f" o:allowincell="f" style="position:absolute;left:5335;top:435;width:101;height:655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ID="0 Imagen" stroked="f" o:allowincell="f" style="position:absolute;left:5655;top:480;width:491;height:619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300;top:540;width:2570;height:527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  <v:shape id="shape_0" ID="Imagen 1674286445" stroked="f" o:allowincell="f" style="position:absolute;left:-89;top:1289;width:8956;height:66;mso-wrap-style:none;v-text-anchor:middle;rotation:180;mso-position-vertical:top" type="_x0000_t75">
                <v:imagedata r:id="rId13" o:detectmouseclick="t"/>
                <v:stroke color="#3465a4" joinstyle="round" endcap="flat"/>
                <w10:wrap type="none"/>
              </v:shape>
              <v:shape id="shape_0" ID="Imagen 3" stroked="f" o:allowincell="f" style="position:absolute;left:8820;top:0;width:1769;height:1664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0hCzj1j10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34:00Z</dcterms:created>
  <dc:creator>DGTV</dc:creator>
  <dc:description/>
  <cp:keywords/>
  <dc:language>en-US</dc:language>
  <cp:lastModifiedBy>Placido Hernandez Marquez</cp:lastModifiedBy>
  <cp:lastPrinted>2013-08-19T12:23:00Z</cp:lastPrinted>
  <dcterms:modified xsi:type="dcterms:W3CDTF">2024-12-16T13:43:00Z</dcterms:modified>
  <cp:revision>49</cp:revision>
  <dc:subject/>
  <dc:title>INSTITUTO TECNOLÓGICO DE ___________</dc:title>
</cp:coreProperties>
</file>